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льгощи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0 июня 2020 года                                                                       № 24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5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еречня мест, запрещенных для купания, расположенных на территории сельского поселения Ильгощи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17"/>
        <w:ind w:left="5" w:right="2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Руководствуясь пунктом 26 части 1 статьи 14 Федерального закона от 6 октября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2003 года № 131-ФЗ «Об общих принципах организации местно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в целях подготовки к купальному сезону 2020 года 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беспечению безопасности людей на водных объектах,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ельского поселения Ильгощи постановляет: 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пределить как стихийно сложившиеся следующие места массового отдыха </w:t>
      </w:r>
      <w:r>
        <w:rPr>
          <w:rFonts w:cs="Times New Roman" w:ascii="Times New Roman" w:hAnsi="Times New Roman"/>
          <w:spacing w:val="-3"/>
          <w:sz w:val="28"/>
          <w:szCs w:val="28"/>
        </w:rPr>
        <w:t>граждан на вод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. Ильгощи – река Медведица 200 м. на восток от с. Ильгощи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. Заполье – река Медведица 500 м. на юг от д. Заполье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. Волосково – река Медведица 300 м. на юго-восток от д. Волосково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. Блуди – река Медведица 500 м. на юг от д. Блуди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. Сельцо – река Медведица 100 м. на север от базы отдыха д. Сельц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 вышеуказанных  стихийно сложившихся местах массового отдыха населения запретить купание. Установить аншлаги, запрещающие купание в реках и водоемах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ок до 20.06.2020 год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сти   разъяснительную   работу   с   населением   о   запрете  купания   в местах, </w:t>
      </w:r>
      <w:r>
        <w:rPr>
          <w:rFonts w:cs="Times New Roman" w:ascii="Times New Roman" w:hAnsi="Times New Roman"/>
          <w:spacing w:val="-2"/>
          <w:sz w:val="28"/>
          <w:szCs w:val="28"/>
        </w:rPr>
        <w:t>неорганизованных  для купания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 Ответственные: администрация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29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стоящее постановление разместить на официальном сайте муницип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ния «Рамешковский  район» в разделе  сельское поселение Ильгощи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  сети   «Интернет»   и      в   центре  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народования   нормативных   правовых   актов   в   администрации  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 Ильгощ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spacing w:lineRule="exact" w:line="322"/>
        <w:ind w:left="29" w:hanging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Ильгощи:                                           О.В. Кузнецова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55:00Z</dcterms:created>
  <dc:creator>Пользователь</dc:creator>
  <dc:description/>
  <cp:keywords/>
  <dc:language>en-US</dc:language>
  <cp:lastModifiedBy>Наталья</cp:lastModifiedBy>
  <cp:lastPrinted>2020-07-14T10:42:00Z</cp:lastPrinted>
  <dcterms:modified xsi:type="dcterms:W3CDTF">2020-07-15T19:55:00Z</dcterms:modified>
  <cp:revision>2</cp:revision>
  <dc:subject/>
  <dc:title/>
</cp:coreProperties>
</file>